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50"/>
        <w:gridCol w:w="1615"/>
        <w:gridCol w:w="3343"/>
        <w:gridCol w:w="1763"/>
      </w:tblGrid>
      <w:tr>
        <w:trPr>
          <w:trHeight w:val="1440" w:hRule="atLeast"/>
        </w:trPr>
        <w:tc>
          <w:tcPr>
            <w:tcW w:w="8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Auricular Medicine Log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tient Nam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/Gender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/Ag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agnosis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reatment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sults</w:t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. AT,</w:t>
            </w:r>
          </w:p>
          <w:p>
            <w:pPr>
              <w:pStyle w:val="Normal"/>
              <w:rPr/>
            </w:pPr>
            <w:r>
              <w:rPr/>
              <w:t>Male,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/2/0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ver Weight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e We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 apex, pituitary, endocrine, exciting, hunger, thalamus, sanjiao, kidney,large intestine, lung, abdomen, shenmen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ost 20lbs in a month</w:t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. JL,</w:t>
            </w:r>
          </w:p>
          <w:p>
            <w:pPr>
              <w:pStyle w:val="Normal"/>
              <w:rPr/>
            </w:pPr>
            <w:r>
              <w:rPr/>
              <w:t>Female,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/5/0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an not sleep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ove sle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 apex, shenmen, heart, kidney, occiout, neurasthenia area, neurasthenia pt, nervous subcortex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mproved a  little after 1 week</w:t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 TH,</w:t>
            </w:r>
          </w:p>
          <w:p>
            <w:pPr>
              <w:pStyle w:val="Normal"/>
              <w:rPr/>
            </w:pPr>
            <w:r>
              <w:rPr/>
              <w:t>Male,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/12/0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ciatic/Hip pain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atic nerve p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 apex, posterior triangle area sciatic nerve, hip joint, posterior corresponding pts, shenmen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elt immediate relief in hip</w:t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 F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5. W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6. L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7. A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32:00Z</dcterms:created>
  <dc:creator>dean hsu</dc:creator>
  <dc:description/>
  <cp:keywords/>
  <dc:language>en-US</dc:language>
  <cp:lastModifiedBy>dean hsu</cp:lastModifiedBy>
  <dcterms:modified xsi:type="dcterms:W3CDTF">2009-07-03T00:36:00Z</dcterms:modified>
  <cp:revision>6</cp:revision>
  <dc:subject/>
  <dc:title>Name:</dc:title>
</cp:coreProperties>
</file>